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ачестве реализации программы в наглядных формах представления анализа результативности за сопоставимые периоды реализации программы (не менее 3-х ле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ймардановой Лилии Ну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67"/>
        <w:gridCol w:w="2497"/>
        <w:gridCol w:w="1784"/>
      </w:tblGrid>
      <w:tr>
        <w:trPr>
          <w:trHeight w:val="53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</w:t>
            </w:r>
          </w:p>
        </w:tc>
      </w:tr>
      <w:tr>
        <w:trPr>
          <w:trHeight w:val="27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стер-класс преподователя Михаила Валерьевича Бехтерева по специальности “Театральное творчество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стиваль детских юношеских театров  «Сайя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ниципаль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арманово, 2019 г</w:t>
            </w:r>
          </w:p>
        </w:tc>
      </w:tr>
      <w:tr>
        <w:trPr>
          <w:trHeight w:val="27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Фестиваль детских юношеских теат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айя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, 2019 год</w:t>
            </w:r>
          </w:p>
        </w:tc>
      </w:tr>
      <w:tr>
        <w:trPr>
          <w:trHeight w:val="2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тский кинофестив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«Милли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ль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, 2021 год</w:t>
            </w:r>
          </w:p>
        </w:tc>
      </w:tr>
      <w:tr>
        <w:trPr>
          <w:trHeight w:val="27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ий проект «Алтын майдан» им Бисера Киров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 1 степени в номинации «Художественное слово» Школьное  Интернет-телевидение «Детво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Крым, июль 2021 год</w:t>
            </w:r>
          </w:p>
        </w:tc>
      </w:tr>
      <w:tr>
        <w:trPr>
          <w:trHeight w:val="2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ый фестиваль театров зрелищ «Джангул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 1 степени в номинации «Художественное слово» Школьное  Интернет-телевидение «Детво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Крым, ию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ых видеороликов, мультипликационных фильмов и комиксов «Давайте жить дружн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эта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, 2 мес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2021 год</w:t>
            </w:r>
          </w:p>
        </w:tc>
      </w:tr>
      <w:tr>
        <w:trPr>
          <w:trHeight w:val="28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ых видеороликов, мультипликационных фильмов и комиксов «Давайте жить дружн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, 1 мес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, 2021 год</w:t>
            </w:r>
          </w:p>
        </w:tc>
      </w:tr>
      <w:tr>
        <w:trPr>
          <w:trHeight w:val="28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юношеских театров  «Сайя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арманово февраль, 2021 год</w:t>
            </w:r>
          </w:p>
        </w:tc>
      </w:tr>
      <w:tr>
        <w:trPr>
          <w:trHeight w:val="28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конкурс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–Тукай оныклары» посвященного 135 летию со дня рождения великого поэта Габдуллы Тука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Театрализованная постанов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арманово 2021 год</w:t>
            </w:r>
          </w:p>
        </w:tc>
      </w:tr>
      <w:tr>
        <w:trPr>
          <w:trHeight w:val="28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енного Дню народного единства и республики Татарста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Джалиль, 2020 г</w:t>
            </w:r>
          </w:p>
        </w:tc>
      </w:tr>
      <w:tr>
        <w:trPr>
          <w:trHeight w:val="28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нкурс «Без –Тукай оныклары» посвященного 135-летию со дня рождения великого поэта Габдуллы Тука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Художественное слов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арманово 2021 г</w:t>
            </w:r>
          </w:p>
        </w:tc>
      </w:tr>
      <w:tr>
        <w:trPr>
          <w:trHeight w:val="28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 стихотворений поэта-героя Мусы Джали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Театрализованная постанов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Джалиль, 2022 год</w:t>
            </w:r>
          </w:p>
        </w:tc>
      </w:tr>
      <w:tr>
        <w:trPr>
          <w:trHeight w:val="28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2:00Z</dcterms:created>
  <dc:creator>Admin</dc:creator>
  <dc:description/>
  <dc:language>en-US</dc:language>
  <cp:lastModifiedBy>Zver</cp:lastModifiedBy>
  <dcterms:modified xsi:type="dcterms:W3CDTF">2022-03-01T12:42:00Z</dcterms:modified>
  <cp:revision>2</cp:revision>
  <dc:subject/>
  <dc:title/>
</cp:coreProperties>
</file>